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の里２丁目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ja-JP"/>
        </w:rPr>
        <w:t>自治会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隣組長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４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構成団体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1277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2"/>
        <w:gridCol w:w="5745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hd w:fill="E5E5E5" w:val="clear"/>
              </w:rPr>
              <w:t>議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　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題</w:t>
            </w:r>
          </w:p>
        </w:tc>
        <w:tc>
          <w:tcPr>
            <w:tcW w:w="5745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Cs w:val="20"/>
                <w:shd w:fill="E5E5E5" w:val="clear"/>
              </w:rPr>
            </w:pPr>
            <w:r>
              <w:rPr>
                <w:szCs w:val="20"/>
                <w:shd w:fill="E5E5E5" w:val="clear"/>
              </w:rPr>
              <w:t>議　事　録</w:t>
            </w:r>
          </w:p>
        </w:tc>
      </w:tr>
      <w:tr>
        <w:trPr/>
        <w:tc>
          <w:tcPr>
            <w:tcW w:w="5532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）令和７年度協議会事業方針案について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）自治会・助成金の交付時期の改定について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日の里地区人材バンク及び学童制服の寄付について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４）納付金及び提出資料について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５）人権講演会・・・・・３月３０日（日）コミセン研修室１０時～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国勢調査員の募集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７）令和７年度廃品回収日程・日の里学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TA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８）運営委員会の開催について</w:t>
            </w:r>
          </w:p>
          <w:p>
            <w:pPr>
              <w:pStyle w:val="Normal"/>
              <w:ind w:firstLine="44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２．２丁目町内会報告事項・協議事項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）執行部より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度事業計画案について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●次年度予算案について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・新年度自治会費と年間一括募金の収受の説明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総会までの取り組みについて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●各種計画及び関連資料の整備と役割り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総会出席者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●代議員選出の仕組みと委任状の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統括部より</w:t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ども育成部より</w:t>
            </w:r>
          </w:p>
          <w:p>
            <w:pPr>
              <w:pStyle w:val="12"/>
              <w:ind w:left="6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福祉部より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2"/>
              <w:ind w:left="80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５）生活環境部より</w:t>
            </w:r>
          </w:p>
          <w:p>
            <w:pPr>
              <w:pStyle w:val="12"/>
              <w:spacing w:lineRule="auto" w:line="256" w:before="0" w:after="160"/>
              <w:ind w:left="63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74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</w:rPr>
              <w:t>．日の里地区コミュニティ運営協議会報告事項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１）</w:t>
            </w:r>
            <w:r>
              <w:rPr>
                <w:szCs w:val="20"/>
                <w:lang w:eastAsia="ja-JP"/>
              </w:rPr>
              <w:t>4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20</w:t>
            </w:r>
            <w:r>
              <w:rPr>
                <w:szCs w:val="20"/>
                <w:lang w:eastAsia="ja-JP"/>
              </w:rPr>
              <w:t>日運営委員会で発表予定・・・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今年度もコミセン会長、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期目を就任予定　　　</w:t>
            </w:r>
          </w:p>
          <w:p>
            <w:pPr>
              <w:pStyle w:val="Style29"/>
              <w:ind w:left="400" w:hanging="4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２）</w:t>
            </w:r>
            <w:r>
              <w:rPr>
                <w:szCs w:val="20"/>
                <w:lang w:eastAsia="ja-JP"/>
              </w:rPr>
              <w:t>7</w:t>
            </w:r>
            <w:r>
              <w:rPr>
                <w:szCs w:val="20"/>
                <w:lang w:eastAsia="ja-JP"/>
              </w:rPr>
              <w:t>月末一括して助成金・交付金などを各自治会銀行口座　　　　振込込む予定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３）回覧予定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４）防犯灯後期分・一斉清掃回収関連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５）山崎　海斗　氏　日本一小さい営業マンの講演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６）</w:t>
            </w:r>
            <w:r>
              <w:rPr>
                <w:szCs w:val="20"/>
                <w:lang w:eastAsia="ja-JP"/>
              </w:rPr>
              <w:t>10</w:t>
            </w:r>
            <w:r>
              <w:rPr>
                <w:szCs w:val="20"/>
                <w:lang w:eastAsia="ja-JP"/>
              </w:rPr>
              <w:t>月に実施される</w:t>
            </w:r>
            <w:r>
              <w:rPr>
                <w:szCs w:val="20"/>
                <w:lang w:eastAsia="ja-JP"/>
              </w:rPr>
              <w:t>5</w:t>
            </w:r>
            <w:r>
              <w:rPr>
                <w:szCs w:val="20"/>
                <w:lang w:eastAsia="ja-JP"/>
              </w:rPr>
              <w:t>年に</w:t>
            </w:r>
            <w:r>
              <w:rPr>
                <w:szCs w:val="20"/>
                <w:lang w:eastAsia="ja-JP"/>
              </w:rPr>
              <w:t>1</w:t>
            </w:r>
            <w:r>
              <w:rPr>
                <w:szCs w:val="20"/>
                <w:lang w:eastAsia="ja-JP"/>
              </w:rPr>
              <w:t>回の国勢調査員を募集</w:t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9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７）回覧で回すので必要な人は取ってください</w:t>
            </w:r>
          </w:p>
          <w:p>
            <w:pPr>
              <w:pStyle w:val="Style29"/>
              <w:ind w:left="400" w:hanging="4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８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コミセンホールにて副会長、松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２．２丁目町内会報告事項・協議事項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eastAsia="ja-JP"/>
              </w:rPr>
              <w:t>（</w:t>
            </w:r>
            <w:r>
              <w:rPr>
                <w:rFonts w:ascii="HGP明朝B" w:hAnsi="HGP明朝B" w:eastAsia="HGP明朝B"/>
                <w:sz w:val="22"/>
                <w:szCs w:val="22"/>
                <w:lang w:eastAsia="ja-JP"/>
              </w:rPr>
              <w:t>１）執行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  <w:lang w:eastAsia="ja-JP"/>
              </w:rPr>
              <w:t>①</w:t>
            </w:r>
            <w:r>
              <w:rPr>
                <w:sz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７年度事業計画案について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次年度予算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案の編成について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・活用低下した公衆電話の廃止、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・自治会長報償費用２割削減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R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６年度防犯灯積立金は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R7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年普通預金戻入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上記３事案は、全員一致により承認された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日開催の総会にて議決し次年度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総会までの取り組みについて</w:t>
            </w:r>
          </w:p>
          <w:p>
            <w:pPr>
              <w:pStyle w:val="Style29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関係者による総会資料の役割を確認</w:t>
            </w:r>
          </w:p>
          <w:p>
            <w:pPr>
              <w:pStyle w:val="Style29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総会出席者について</w:t>
            </w:r>
          </w:p>
          <w:p>
            <w:pPr>
              <w:pStyle w:val="Normal"/>
              <w:ind w:left="4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治会規約によ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世帯（端数四捨五入）毎に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となり新・組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さんが出席されますが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世帯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以上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隣組は、更に１名が必要となりますので、翌年度・組長さん等に依頼してください。</w:t>
            </w:r>
          </w:p>
          <w:p>
            <w:pPr>
              <w:pStyle w:val="Normal"/>
              <w:ind w:left="442" w:hanging="44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lang w:eastAsia="ja-JP"/>
              </w:rPr>
              <w:t>旧組長さんは、新組長さんへ総会案内を手渡し下さい。</w:t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情報統括部より</w:t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令和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年度より役員会資料は、ライン、メールにて</w:t>
            </w:r>
          </w:p>
          <w:p>
            <w:pPr>
              <w:pStyle w:val="Normal"/>
              <w:ind w:firstLine="318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事前配布を試行致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ども育成部より</w:t>
            </w:r>
          </w:p>
          <w:p>
            <w:pPr>
              <w:pStyle w:val="12"/>
              <w:ind w:left="6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になし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福祉部より</w:t>
            </w:r>
          </w:p>
          <w:p>
            <w:pPr>
              <w:pStyle w:val="12"/>
              <w:ind w:left="80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に新旧役員の会議を予定</w:t>
            </w:r>
          </w:p>
          <w:p>
            <w:pPr>
              <w:pStyle w:val="12"/>
              <w:ind w:left="80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５）生活環境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丁目資源ごみ分別収集当番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時間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7: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8: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変更する際は「くすの木園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３７－２５５５）に連絡を</w:t>
            </w:r>
          </w:p>
        </w:tc>
      </w:tr>
      <w:tr>
        <w:trPr/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６）公民館活動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202" w:hanging="28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７）広報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８）構成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シニアクラブゆうゆう会＞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自治福祉会＞　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自治防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911" w:hanging="77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子ども会＞　</w:t>
            </w:r>
          </w:p>
          <w:p>
            <w:pPr>
              <w:pStyle w:val="Normal"/>
              <w:ind w:left="911" w:hanging="77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その他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月のスケジュール</w:t>
            </w:r>
          </w:p>
          <w:p>
            <w:pPr>
              <w:pStyle w:val="12"/>
              <w:ind w:left="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firstLine="292"/>
              <w:rPr/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定例役員会　１６日（水）　午後７時　新役員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firstLine="292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firstLine="292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定例自治会議　１９日（土」午後７時　隣組長参加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585025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2"/>
                                    <w:gridCol w:w="1193"/>
                                    <w:gridCol w:w="3343"/>
                                    <w:gridCol w:w="1275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964" w:hanging="0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26.1pt;mso-wrap-distance-left:7.1pt;mso-wrap-distance-right:7.1pt;mso-wrap-distance-top:0pt;mso-wrap-distance-bottom:0pt;margin-top:0.05pt;mso-position-vertical-relative:text;margin-left:21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2"/>
                              <w:gridCol w:w="1193"/>
                              <w:gridCol w:w="3343"/>
                              <w:gridCol w:w="127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964" w:hanging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45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Style29"/>
              <w:rPr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６）</w:t>
            </w:r>
            <w:r>
              <w:rPr>
                <w:sz w:val="22"/>
                <w:szCs w:val="22"/>
                <w:lang w:eastAsia="ja-JP"/>
              </w:rPr>
              <w:t>公民館活動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3308985" cy="787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247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２９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２８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ドリームリ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　前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　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62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47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２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２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ドリームリ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前　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　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9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0" w:hanging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３月２３日</w:t>
                  </w:r>
                </w:p>
                <w:p>
                  <w:pPr>
                    <w:pStyle w:val="Normal"/>
                    <w:ind w:left="420" w:hanging="220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0" w:hanging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４月１３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40" w:hanging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４月２７日</w:t>
                  </w:r>
                </w:p>
                <w:p>
                  <w:pPr>
                    <w:pStyle w:val="Normal"/>
                    <w:ind w:firstLine="220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　　３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４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５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29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Style29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７）広報部より</w:t>
            </w:r>
          </w:p>
          <w:p>
            <w:pPr>
              <w:pStyle w:val="Style29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日（日）の総会の時は受付当番をお願いします</w:t>
            </w:r>
          </w:p>
          <w:p>
            <w:pPr>
              <w:pStyle w:val="Style29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シニアクラブゆうゆう会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日（月）に宗像市シニアクラブ連合会の旅行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大分県日田大山　梅まつりに行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市全体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、日の里地区か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丁目か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が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自治福祉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日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時か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丁目公民館で宗像警察署交通課課長が講師とし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免許証について講演をする予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自由参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自治防災会＞　</w:t>
            </w:r>
          </w:p>
          <w:p>
            <w:pPr>
              <w:pStyle w:val="Normal"/>
              <w:ind w:left="981" w:hanging="847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年度の避難訓練後に幅広い世代が</w:t>
            </w:r>
          </w:p>
          <w:p>
            <w:pPr>
              <w:pStyle w:val="Normal"/>
              <w:ind w:left="981" w:hanging="847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交流できる催事を企画する予定（親睦食事会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２丁目子ども会＞　</w:t>
            </w:r>
          </w:p>
          <w:p>
            <w:pPr>
              <w:pStyle w:val="Style29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その他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lang w:eastAsia="ja-JP"/>
              </w:rPr>
              <w:t>月のスケジュールはお手元の資料に記載しており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lang w:eastAsia="ja-JP"/>
              </w:rPr>
              <w:t>　皆様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lang w:eastAsia="ja-JP"/>
              </w:rPr>
              <w:t>年間、お疲れ様でした有難うございました。</w:t>
            </w:r>
          </w:p>
          <w:p>
            <w:pPr>
              <w:pStyle w:val="Style29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80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Style15">
    <w:name w:val="番号付け記号"/>
    <w:qFormat/>
    <w:rPr/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Style17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Style18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9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1">
    <w:name w:val="段落フォント1"/>
    <w:qFormat/>
    <w:rPr/>
  </w:style>
  <w:style w:type="character" w:styleId="WW8Num27z0">
    <w:name w:val="WW8Num27z0"/>
    <w:qFormat/>
    <w:rPr>
      <w:b w:val="false"/>
    </w:rPr>
  </w:style>
  <w:style w:type="character" w:styleId="WW8Num10z0">
    <w:name w:val="WW8Num10z0"/>
    <w:qFormat/>
    <w:rPr>
      <w:rFonts w:cs="ＭＳ Ｐゴシック"/>
      <w:b/>
    </w:rPr>
  </w:style>
  <w:style w:type="character" w:styleId="Style21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character" w:styleId="Style22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12">
    <w:name w:val="リスト段落1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1"/>
      <w:lang w:eastAsia="ja-JP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索引"/>
    <w:basedOn w:val="Normal"/>
    <w:qFormat/>
    <w:pPr>
      <w:suppressLineNumbers/>
    </w:pPr>
    <w:rPr>
      <w:rFonts w:cs="Arial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Style33">
    <w:name w:val="枠の内容"/>
    <w:basedOn w:val="TextBody"/>
    <w:qFormat/>
    <w:pPr/>
    <w:rPr/>
  </w:style>
  <w:style w:type="paragraph" w:styleId="Style3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5-03-20T02:54:00Z</dcterms:modified>
  <cp:revision>3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