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TW"/>
        </w:rPr>
        <w:t>団体名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令和　年度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20"/>
        <w:gridCol w:w="2837"/>
        <w:gridCol w:w="1698"/>
        <w:gridCol w:w="1681"/>
      </w:tblGrid>
      <w:tr>
        <w:trPr>
          <w:trHeight w:val="7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会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委員会への　出席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名</w:t>
            </w:r>
            <w:r>
              <w:rPr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会への出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担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決定次第、事務局までご提出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なお、次年度の貴組織名簿も併せてご提出くだ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6" w:gutter="284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5:05:00Z</dcterms:created>
  <dc:creator>hino002</dc:creator>
  <dc:description/>
  <cp:keywords/>
  <dc:language>en-US</dc:language>
  <cp:lastModifiedBy>日の里地区 コミュニティ運営協議会</cp:lastModifiedBy>
  <cp:lastPrinted>2020-02-13T14:55:00Z</cp:lastPrinted>
  <dcterms:modified xsi:type="dcterms:W3CDTF">2022-03-19T05:06:00Z</dcterms:modified>
  <cp:revision>3</cp:revision>
  <dc:subject/>
  <dc:title>団体名：自治公民館連合会</dc:title>
</cp:coreProperties>
</file>